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 ГАРАНТИЙНОГО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 на фирменном бланке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веряется фирменной печатью, подписью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главного бухгалтера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Письму присваивается</w:t>
      </w:r>
      <w:r>
        <w:rPr>
          <w:rFonts w:cs="Times New Roman" w:ascii="Times New Roman" w:hAnsi="Times New Roman"/>
          <w:i/>
        </w:rPr>
        <w:t xml:space="preserve">  исходящий номе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дата, Ф.И.О. исполнителя и контактного телефона</w:t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название организации в чей адрес адресовано письмо</w:t>
      </w:r>
    </w:p>
    <w:p>
      <w:pPr>
        <w:pStyle w:val="Heading2"/>
        <w:shd w:fill="FFFFFF" w:val="clear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 (наименование организации) гарантирует оплату задолженности за оказанную  ____________ (наименование организации) услугу /оплату штрафа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услуги/ штрафа) </w:t>
      </w:r>
      <w:r>
        <w:rPr>
          <w:rFonts w:cs="Times New Roman" w:ascii="Times New Roman" w:hAnsi="Times New Roman"/>
          <w:sz w:val="28"/>
          <w:szCs w:val="28"/>
        </w:rPr>
        <w:t>в размере ____ рублей _____ копеек (прописью) в срок до "___" ______ 20__ года в соответствии с условиями договора на организацию расчетов № ___ от "____" ______ 20__ г. на единый лицевой счет (указать десятизначный код плательщика и к</w:t>
      </w:r>
      <w:r>
        <w:rPr>
          <w:rFonts w:cs="Times New Roman" w:ascii="Times New Roman" w:hAnsi="Times New Roman"/>
          <w:sz w:val="28"/>
        </w:rPr>
        <w:t>од вида услуги и порядк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необходимости указать график платеж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гарантийных обязательств об оплате указанной суммы в установленный срок, нами будет осуществлена выплата пени в размере __% от суммы задолженности за каждый день просрочки у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ВИЗИТ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 случае отсутствия главного бухгалтера на вашем предприятии  необходимо отметит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ведомляем о том, что в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 отсутствует должность главного бухгалтера.</w:t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3:00Z</dcterms:created>
  <dc:creator>dogovor-urist.ru</dc:creator>
  <dc:description/>
  <dc:language>en-US</dc:language>
  <cp:lastModifiedBy>July</cp:lastModifiedBy>
  <cp:lastPrinted>2011-06-14T09:44:00Z</cp:lastPrinted>
  <dcterms:modified xsi:type="dcterms:W3CDTF">2013-05-31T09:23:00Z</dcterms:modified>
  <cp:revision>2</cp:revision>
  <dc:subject/>
  <dc:title>ОБРАЗЕЦ  ГАРАНТИЙНОГО ПИСЬМА</dc:title>
</cp:coreProperties>
</file>